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James  Coffel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Ohio Land and Catt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77500 Jamison Rd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Cadiz, Ohio 43907</w:t>
      </w:r>
    </w:p>
    <w:p>
      <w:pPr>
        <w:pStyle w:val="Normal"/>
        <w:rPr/>
      </w:pPr>
      <w:r>
        <w:rPr/>
        <w:t>Phone:330-328-4470                                                                                            Email</w:t>
      </w:r>
    </w:p>
    <w:p>
      <w:pPr>
        <w:pStyle w:val="Normal"/>
        <w:ind w:right="-1080" w:hanging="0"/>
        <w:rPr/>
      </w:pPr>
      <w:r>
        <w:rPr/>
        <w:t xml:space="preserve">OhioLandandCattle.com                                                                      JamesCoffelt@hotmail.com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Building Wealth VS. Income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A favorite book, and great education, is “Knowledge Rich Ranching”, by Allan Nation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Building wealth is different from income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Income is used to live. It is the cash flow. Without it, we are out of business. Cash flow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or lack there of, sinks ships. It is required. All income above what is required to live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can be rolled into appreciating assets. There is no better business than this business for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accumulating appreciating assets, pretax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Ranching is remarkable from a pure business standpoint, with its wealth building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abilities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here are three financial tools that are critical, an income statement, balance sheet, and a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personal financial statement. The income and balance sheet are used for the tax man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They include depreciation and a variety of items that change the true picture of wealth building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The personal financial statement is the correct picture of wealth building. Every bank will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provide a blank form, update it twice per year to measure progress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If a spouse complains that there is no money in the checking account, that is a cash flow issue.</w:t>
      </w:r>
    </w:p>
    <w:p>
      <w:pPr>
        <w:pStyle w:val="Normal"/>
        <w:ind w:right="-1080" w:hanging="0"/>
        <w:rPr/>
      </w:pPr>
      <w:r>
        <w:rPr>
          <w:b/>
        </w:rPr>
        <w:t xml:space="preserve">It is possible to have a great year of wealth building, with poor cash flow, and, a great cash flow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year with diminished wealth. Building wealth is measured on the personal financial statement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It is possible to have a year or more with negative wealth building, it is not possible to have long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periods of negative cash flow, as the cash and borrowing ability evaporate, and you’re out of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business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As I think back over 30+ years of business, each ten year period might have two years of losses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wo years of “out of the park” earnings, and six years of good enough. Had we not been in the </w:t>
      </w:r>
    </w:p>
    <w:p>
      <w:pPr>
        <w:pStyle w:val="Normal"/>
        <w:ind w:right="-1080" w:hanging="0"/>
        <w:rPr/>
      </w:pPr>
      <w:r>
        <w:rPr>
          <w:b/>
        </w:rPr>
        <w:t xml:space="preserve">game when it mattered, the two great years would have been missed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Examples: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Land appreciates, and that additional wealth is not taxed until the land is sold, or never taxed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depending on strategies. Land wealth increased. The cattle herd is larger and better, livestock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wealth increased. That appreciation is real wealth. That wealth is not in the checking account, </w:t>
      </w:r>
    </w:p>
    <w:p>
      <w:pPr>
        <w:pStyle w:val="Normal"/>
        <w:ind w:right="-1080" w:hanging="0"/>
        <w:rPr/>
      </w:pPr>
      <w:r>
        <w:rPr>
          <w:b/>
        </w:rPr>
        <w:t xml:space="preserve">but it could be via refinancing or selling land and livestock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Selling will prompt taxes, financing does not, and with financing, you still own the land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Many are adverse to debt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It is a financial tool, which can be used well, or not used well. We are comfortable with up to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40% leverage, with the idea that if things went south we could take the hit. Money at the moment is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almost free, that is, 3.5%, which is in turn deductible from income. Effectively it is 3.5% less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your upper tax bracket. Meanwhile, pasture land has appreciated 7% in our area, using a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3 year rolling average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What is well managed debt? It is the available liquidity to pay the debt if things went south, vi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cash, stocks, and livestock, all of which are highly liquid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Land wealth grew by 5%+/-, after interest. The land produces cattle income, hunting income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gas and oil income, timber income, pipeline income, solar income, maybe mining, and so on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If you do not already own the land when gas and oil, mining opportunities, etc. appear, it i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oo late, which is a benefit to owning the land when possible. You must be in the game before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it starts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The recent tax bill increases the estate deduction to $22.5 million. Most will be able to move </w:t>
      </w:r>
    </w:p>
    <w:p>
      <w:pPr>
        <w:pStyle w:val="Normal"/>
        <w:ind w:right="-1080" w:hanging="0"/>
        <w:rPr/>
      </w:pPr>
      <w:r>
        <w:rPr>
          <w:b/>
        </w:rPr>
        <w:t>assets to the next generation, tax free. Taxes are an enemy of building wealth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As a side issue, and comfort, what is most liquid? Cash. What is second most liquid?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Livestock. Livestock may not be sold at the top of the market, but livestock is highly liquid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Like stocks, timing the market is difficult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LIVESTOCK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Cattle and other livestock produce income. However, there are a lot of moving parts. In our case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he model is selling into a premium market, bulls, seed stock, all natural steers, and grass finished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beef. All are registered Black Angus, because they sell for more as registered, and consume the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same forage as commercial. Is it perception or real? I simply know registered animals sell for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more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The animal class matters. Consider the value cycle of a cow. In our case, a heifer calf might have </w:t>
      </w:r>
    </w:p>
    <w:p>
      <w:pPr>
        <w:pStyle w:val="Normal"/>
        <w:ind w:right="-1080" w:hanging="0"/>
        <w:rPr/>
      </w:pPr>
      <w:r>
        <w:rPr>
          <w:b/>
        </w:rPr>
        <w:t xml:space="preserve">an $1100 value, keep her another year, at a cow cost of $293, and her value is $1900, bred to a good </w:t>
      </w:r>
    </w:p>
    <w:p>
      <w:pPr>
        <w:pStyle w:val="Normal"/>
        <w:ind w:right="-1080" w:hanging="0"/>
        <w:rPr/>
      </w:pPr>
      <w:r>
        <w:rPr>
          <w:b/>
        </w:rPr>
        <w:t xml:space="preserve">bull. Her value will remain there or increase up to around 5 years old, and she will then depreciate </w:t>
      </w:r>
    </w:p>
    <w:p>
      <w:pPr>
        <w:pStyle w:val="Normal"/>
        <w:ind w:right="-1080" w:hanging="0"/>
        <w:rPr/>
      </w:pPr>
      <w:r>
        <w:rPr>
          <w:b/>
        </w:rPr>
        <w:t xml:space="preserve">in value. If longevity is a concern, buy bulls from out of older cows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A principle is to turn the herd over while cattle are younger, before value drops. </w:t>
      </w:r>
    </w:p>
    <w:p>
      <w:pPr>
        <w:pStyle w:val="Normal"/>
        <w:ind w:right="-1080" w:hanging="0"/>
        <w:rPr/>
      </w:pPr>
      <w:r>
        <w:rPr>
          <w:b/>
        </w:rPr>
        <w:t xml:space="preserve">And, assuming good bulls, the genetics are better with each generation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Consider using older cattle for grass finished beef. The flavor is better, and they marble/finish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Easier, with a larger carcass. While some middle meats will be lost over 30 months of age, the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carcass size more than off sets what was lost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This helps with herd turnover. In Europe, they want older cattle, as the flavor is best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Our favorite is a well fleshed, five to 8 year old cow.  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While we sell bulls, I believe this is a mostly female business: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Cows calve and consume more forage than a young cow or heifer. The gain on a young cow,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combined with gain on her calf will outperform the steer.  A 3 in 1, that ia a cow, calf at side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bred back is $3000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Steers GAIN WEIGHT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Young cows GAIN WEIGHT AND CALVE. While the young cows will produce smaller calves,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hey permit more animals on the same forage/acreage This produces more total calves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which more than offset the smaller calves by some 20%, in a production per acre model.</w:t>
      </w:r>
    </w:p>
    <w:p>
      <w:pPr>
        <w:pStyle w:val="Normal"/>
        <w:ind w:right="-1080" w:hanging="0"/>
        <w:rPr/>
      </w:pPr>
      <w:r>
        <w:rPr>
          <w:b/>
        </w:rPr>
        <w:t>The combined gain on a young and her calf, will outperform the steer. A young cow with a calf</w:t>
      </w:r>
    </w:p>
    <w:p>
      <w:pPr>
        <w:pStyle w:val="Normal"/>
        <w:ind w:right="-1080" w:hanging="0"/>
        <w:rPr/>
      </w:pPr>
      <w:r>
        <w:rPr>
          <w:b/>
        </w:rPr>
        <w:t xml:space="preserve">will likely consume the same forage as an older cow, assuming 3% of their body weight in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consumption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Buying appreciating assets, cattle/livestock and land, in that order, with the income above what </w:t>
      </w:r>
    </w:p>
    <w:p>
      <w:pPr>
        <w:pStyle w:val="Normal"/>
        <w:ind w:right="-1080" w:hanging="0"/>
        <w:rPr/>
      </w:pPr>
      <w:r>
        <w:rPr>
          <w:b/>
        </w:rPr>
        <w:t xml:space="preserve">is required to live comfortably, is the model. If costs are high, there is no cash to buy, borrow, or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accumulate wealth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Become fully stocked first, as the largest driver of profit is stocking rate. It is a production per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acre model, not production per head. With high turnover, and good bulls, genetic improvement</w:t>
      </w:r>
    </w:p>
    <w:p>
      <w:pPr>
        <w:pStyle w:val="Normal"/>
        <w:ind w:right="-1080" w:hanging="0"/>
        <w:rPr/>
      </w:pPr>
      <w:r>
        <w:rPr>
          <w:b/>
        </w:rPr>
        <w:t>is advanced quickly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Cost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I had mentioned cow costs of $293. This includes year round grazing, no vaccinations, no worming, </w:t>
      </w:r>
    </w:p>
    <w:p>
      <w:pPr>
        <w:pStyle w:val="Normal"/>
        <w:ind w:right="-1080" w:hanging="0"/>
        <w:rPr/>
      </w:pPr>
      <w:r>
        <w:rPr>
          <w:b/>
        </w:rPr>
        <w:t xml:space="preserve">and no labor or injuries, to man or beast, while performing those activities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(see our website regarding the cow cost formula, above)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Genetics and cow size and type matter.  Pinebank, Olde, and Wye genetics work well here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Moderate size, moderate milk and moderate growth, enable finishing on grass. Animals that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hrive in a low input management model, while selling into premium markets, and still working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in the commodity market, as needed, is the model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The less equipment the better. We run this 8000 acre ranch with one 100 horse John Deere tractor, </w:t>
      </w:r>
    </w:p>
    <w:p>
      <w:pPr>
        <w:pStyle w:val="Normal"/>
        <w:ind w:right="-1080" w:hanging="0"/>
        <w:rPr/>
      </w:pPr>
      <w:r>
        <w:rPr>
          <w:b/>
        </w:rPr>
        <w:t xml:space="preserve">two diesel trucks, a stock trailer, and some ATV’s . Why John Deere and diesel trucks? </w:t>
      </w:r>
    </w:p>
    <w:p>
      <w:pPr>
        <w:pStyle w:val="Normal"/>
        <w:ind w:right="-1080" w:hanging="0"/>
        <w:rPr/>
      </w:pPr>
      <w:r>
        <w:rPr>
          <w:b/>
        </w:rPr>
        <w:t xml:space="preserve">Simply, they hold their value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Some costs can be converted to profit centers. For example, until last year we had assigned a $23</w:t>
      </w:r>
    </w:p>
    <w:p>
      <w:pPr>
        <w:pStyle w:val="Normal"/>
        <w:ind w:right="-1080" w:hanging="0"/>
        <w:rPr/>
      </w:pPr>
      <w:r>
        <w:rPr>
          <w:b/>
        </w:rPr>
        <w:t>breeding cost to each cow for the cost/value of breeding bulls. A friend and large rancher uses AI</w:t>
      </w:r>
    </w:p>
    <w:p>
      <w:pPr>
        <w:pStyle w:val="Normal"/>
        <w:ind w:right="-1080" w:hanging="0"/>
        <w:rPr/>
      </w:pPr>
      <w:r>
        <w:rPr>
          <w:b/>
        </w:rPr>
        <w:t xml:space="preserve">extensively, and his breeding costs were also $23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Last year we began leasing our bulls to others. There are 3 breeding seasons, spring, summer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and fall. We calve in June/July, and consequently, can lease bulls in spring and fall, producing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income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Many herds are small, average is 18 head East of the Mississippi and the idea of buying a good bull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and exchanging bulls with a like minded cattleman, with a similar quality bull, can reduce bull costs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by half, more if there is a third friend.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Bulls can make money, and not cost money. Because the bull is profitable, better bulls can be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purchased, which in turn makes them easier to lease or exchange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In short, invest in appreciating assets, livestock first, land second. Avoid spending on depreciating </w:t>
      </w:r>
    </w:p>
    <w:p>
      <w:pPr>
        <w:pStyle w:val="Normal"/>
        <w:ind w:right="-1080" w:hanging="0"/>
        <w:rPr/>
      </w:pPr>
      <w:r>
        <w:rPr>
          <w:b/>
        </w:rPr>
        <w:t>assets and labor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ax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If a ranch made some money, buy appreciating livestock, which can be expensed, do not buy </w:t>
      </w:r>
    </w:p>
    <w:p>
      <w:pPr>
        <w:pStyle w:val="Normal"/>
        <w:ind w:right="-1080" w:hanging="0"/>
        <w:rPr/>
      </w:pPr>
      <w:r>
        <w:rPr>
          <w:b/>
        </w:rPr>
        <w:t xml:space="preserve">equipment unless absolutely necessary. Many accountants capitalize and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depreciate livestock as opposed to expensing, this is a mistake. Livestock is income when sold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expensed when bought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Use 1031 exchanges: if you sell land, place the money in a 1031 exchange, tax free. Assuming it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akes 90 days to close, you will have 6 additional months to buy other land with those pretax funds,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for a total of 9 months to purchase. Buying with pretax money increases the capacity to buy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by the amount which would otherwise have been paid in taxes. Taxes are the enemy. 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80" w:hanging="0"/>
        <w:rPr/>
      </w:pPr>
      <w:r>
        <w:rPr>
          <w:b/>
        </w:rPr>
        <w:t xml:space="preserve">Peter Drucker, the famed business writer said, ‘‘Every idea, every activity, every employee, </w:t>
      </w:r>
    </w:p>
    <w:p>
      <w:pPr>
        <w:pStyle w:val="Normal"/>
        <w:ind w:right="-1080" w:hanging="0"/>
        <w:rPr/>
      </w:pPr>
      <w:r>
        <w:rPr>
          <w:b/>
        </w:rPr>
        <w:t xml:space="preserve">and every business model, should be on trial for its life, every single day’’.    </w:t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6:00Z</dcterms:created>
  <dc:creator>Michael Singfield</dc:creator>
  <dc:description/>
  <cp:keywords/>
  <dc:language>en-US</dc:language>
  <cp:lastModifiedBy>James Coffelt</cp:lastModifiedBy>
  <cp:lastPrinted>2017-12-23T08:47:00Z</cp:lastPrinted>
  <dcterms:modified xsi:type="dcterms:W3CDTF">2022-10-26T13:47:00Z</dcterms:modified>
  <cp:revision>60</cp:revision>
  <dc:subject/>
  <dc:title>James Coffelt</dc:title>
</cp:coreProperties>
</file>